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АЯ ПАЛ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ЕР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42" w:hRule="atLeast"/>
        </w:trPr>
        <w:tc>
          <w:tcPr>
            <w:tcW w:w="1003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сомольская ул., 9, г. Озерск, Челябинской области, 456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: 8(35130) 2-57-21, 2-43-46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sec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c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ozerskad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396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 о результатах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96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кспертно-аналитического мероприятия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96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 бюджете Озерского городского округа на 2023 год и на плановый период 2024 и 2025 годов»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96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Озерск</w:t>
        <w:tab/>
        <w:tab/>
        <w:tab/>
        <w:tab/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21 дека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лавой 9 Положения о бюджетном процессе, пунктом 35 Положения о Контрольно-счетной палате Озерского городского округа (далее - КСП ОГО) проведена экспертиза Проекта решения Собрания депутатов Озерского городского округа «О бюджете Озерского городского округа на 2023 год и плановый период 2024 и 2025 годов» (далее – Проект бюджета), по результатам которой составлено заключение от 12.12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ями объемов межбюджетных трансфертов, предусмотренных Законопроектом Челябинской области «Об областном бюджете на 2023 год и на плановый период 2024 и 2025 годов», после проведения экспертизы Проекта бюджета 12.12.2022г., КСП ОГО подготовлено дополнительное заключение от 21.12.20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заключения проанализированы документы, составляющие основу формирования Проекта бюджета, определяющие порядок расчета основных показателей бюджета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ключении КСП ОГО отмечено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ект бюджета внесен на рассмотрение представительного органа и в Контрольно-счетную палату администрацией Озерского городского округа в срок (15.11.2022), определенный статьей 185 Бюджетного кодекса РФ, пунктом 1 главы 34 Положения о бюджетном проце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соответствии с бюджетными полномочиями, предусмотренными пунктом 6 главы 6 Положения о бюджетном процессе, администрацией Озерского городского округа Проект бюджета представлен с необходимыми документами 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 и материалов, представленных одновременно с Проектом бюджета, по своему составу соответствует требованиям статьи 184.2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В соответствии с требованиями пункта 4 статьи 169 Бюджетного кодекса РФ, пункта 3 главы 18 Положения о бюджетном процессе Проект бюджета составлен на три года: очередной финансовый год 2023 год и плановый период 2024 и 2025 г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тены положения в части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роект бюджета со всеми приложениями размещен на официальном сайте муниципального образования Озерский городской округ в сети «Интернет» (http://www.ozerskadm.ru) в соответствии с принципом прозрачности (открытости), установленным статьей 36 Бюджетного кодекса РФ и означающим обязательную открытость для общества и СМИ проектов бюджетов, внесенных в представительные органы муниципальных образований, процедур рассмотрения и принятия решений по проектам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33 Бюджетного кодекса РФ соблюден принцип сбалансированности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В соответствии с требованиями пункта 3 статьи 184.1 Бюджетного кодекса РФ Проектом бюджета утвержден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В представленном Проекте бюджета соблюдены ограничения, установле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ом 3 статьи 81 Бюджетного кодекса РФ, пунктом 2 главы 26 Положения о бюджетном процессе - по размеру резервного фонда администрации (размер резервного фонда администрации в 2023 году составляет- 0,005%, в 2024 году – 0,005 %, в 2025 году – 0,005 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ом 3 статьи 184.1 Бюджетного кодекса РФ – по общему объему условно утверждаемых расходов (условно утвержденные расходы составляют в 2024 году – 2,5% от общего объема расходов бюджета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, в 2025 году – 5,0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Проектом бюджета соблюдены требования, установленные пунктом 5 статьи 179.4 Бюджетного кодекса РФ по формированию бюджетных ассигнований муниципального дорож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бъем муниципального внутреннего долга не превышает размер, установленный требованиями статьи 107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Дефицит бюджета на 2023 год и на плановый период 2024 и 2025 годов не превышает установленные статьей 92.1 Бюджетного кодекса ограни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бюджета соответствуют требованиям статьи 96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ы из кредитных организаций на текущий бюджетный цикл не планируется привлек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сходы на обслуживание муниципального долга не превышают размеры, установленные статьей 111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ых гарантий и бюджетных кредитов за счет средств бюджета Озерского городского округа в 2023 году и плановом периоде 2024 и 2025 годов в Проекте бюджета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В соответствии с требованиями статьи 172 Бюджетного кодекса РФ Проект бюджета составлен на основе Прогноза социально-экономического развития Озерского городского округа Челябинской области на 2023 год и на плановый период 2024 и 2025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бюджета составлен на основе консервативного варианта Прогноза социально-экономического развития Озерского городского округа, в пояснительной записке к которому приведены сопоставления его параметров с ранее утвержденными объемами, указаны причины и факторы прогнозируемых изменений, чем соблюдены положения пункта 4 статьи 173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Доходы и расходы бюджета на очередной финансовый год и плановый период сформированы с учётом приоритетов основных направлений бюджетной и налоговой политики округа на 2023-202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едлагаемый к утверждению на 2023 год объем доходов в сумме             4 180 754,1 тыс. рублей на 0,2% ниже утвержденного (уточненного) объема доходов на 2022 год (по состоянию на 27.10.2022), но на 7,8 % выше первоначального плана по доходам на 2022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доходы утверждаются со снижением к 2023 году на 0,1% и составят 4 175 278,6 тыс. рублей, на 2025 год – со снижением к 2024 году на 1,4%, что составит 4 118 638,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сточников поступлений в бюджет Озерского городского округа определен в соответствии с перечнем и нормативами отчислений, установленными бюджетным законодательством РФ и законодательством Челяб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руктуре доходов бюджета Озерского городского округа в очередном финансовом году целевые межбюджетные трансферты составят 76,3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равнению с первоначальным планом на 2022 год в очередном финансовом году налоговые и неналоговые доходы спрогнозированы с ростом на 10,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едлагаемый к утверждению на 2023 год объем бюджетных расходов в сумме 4 258 700,1 тыс. рублей на 0,9% ниже утвержденного (уточненного) объема расходов на 2022 год (по состоянию на 27.10.2022), но на 10,9 % выше первоначального плана по бюджетным расходам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4 год расходы утверждаются со снижением к 2023 году на 1,4 % и составят 4 200 278,7 тыс. рублей, на 2025 год – со снижением на 1,3% к 2024 году, что составит 4 143 638,1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на 2024 и 2025 годы носят ориентировочный характер и будут уточняться при формировании бюджета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статьи 184.1 Бюджетного кодекса РФ бюджетные ассигнования распределены по разделам, подразделам, целевым статьям (муниципальным программам и непрограммным направлениям деятельности), группам видам расход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 В Проекте бюджета предусмотрена реализация двадцати шести муниципальных программ, которые охватывают практически все сферы деятельности муниципального образования по реализации вопрос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сновная доля бюджетных расходов на 2023 год приходится на отрасли: «Образование» - 54,6 %, «Социальная политика» - 15,3 %, «Культура» - 15,0%, «Физкультура и спорт» – 10,1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и в прошлые годы, бюджет Озерского городского округа на 2023 год сохранил свою социальную направл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экспертизы КСП ОГО рекомендов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обранию депутатов Озерского городск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ть Проект бюджета на 2023 год и плановый период 2024 и 2025 годов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Главным администраторам доходов бюдж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высить уровень собираемости администрируемых доходов в бюджет Озерского городского округа и обеспечить реализацию мер по увеличению их по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Главным распорядителям бюджетных средст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беспечить соблюдение установленного порядка составления и ведения бюджетной росписи главного распорядител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 </w:t>
      </w:r>
      <w:r>
        <w:rPr>
          <w:rFonts w:cs="Times New Roman" w:ascii="Times New Roman" w:hAnsi="Times New Roman"/>
          <w:sz w:val="26"/>
          <w:szCs w:val="26"/>
        </w:rPr>
        <w:t>Усилить контроль за выполнением муниципальными бюджетными учреждениями муниципальных заданий на оказание муниципальных услуг (выполнение работ), в том числе за достижением установленных в них показ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  Принять меры по повышению качества подготовки и эффективности реализации муниципальных програм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  Обеспечить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  Повысить эффективность бюджетных расходов, в том числе через увеличение доли закупок, проводимых конкурентными способами с целью получения экономии бюджетных сре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  Не допускать необоснованного и неэффективного расход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  Не допускать образования просроченной кредиторской задолженности по принятым обязательствам Озер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  Обеспечить результатив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рского городского округа                                                                         Ю.В. Серг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№12 от 28.04.2017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1:00Z</dcterms:created>
  <dc:creator>User</dc:creator>
  <dc:description/>
  <cp:keywords/>
  <dc:language>en-US</dc:language>
  <cp:lastModifiedBy>*</cp:lastModifiedBy>
  <cp:lastPrinted>2023-01-11T09:10:00Z</cp:lastPrinted>
  <dcterms:modified xsi:type="dcterms:W3CDTF">2023-01-11T05:43:00Z</dcterms:modified>
  <cp:revision>9</cp:revision>
  <dc:subject/>
  <dc:title/>
</cp:coreProperties>
</file>